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1-3-2202/2025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УИД МS0053-01-2025-001318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 xml:space="preserve">                г .Няг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Узун З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г.Нягань Кострова А.Д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Сафронова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-адвоката Тешко А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ронова Владислава Викторовича, * года рождения, уроженца *, гражданина РФ, *, зарегистрированного и проживающего по адресу: Ханты-Мансийский автономный округ-Югра, *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ронов В.В. совершил кражу, то есть тайное хищение чужого имущества, принадлежащего ООО «Агроторг», преступление совершено им в г.Нягани Ханты-Мансийского автономного округа-Югры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ронов В.В. 03.02.2025 в период времени с 18 час. 56 мин. по 18 час. 59 мин., находясь в помещении торгового зала «Пятерочка» по адресу: *, в результате возникшего умысла, решил совершить хищение чужого имущества. Осуществляя свой преступный умысел, в указанное время и указанном месте, Сафронов В.В., действуя умышленно, противоправно, из корыстных побуждений, осознавая преступный характер своих действий и наступления общественно-опасных последствий в виде причинения имущественного вреда собственнику, убедившись, что за его действиями никто не наблюдает, путем свободного доступа, с торговых стеллажей магазина «Пятерочка» взял в руки корейку свиную, б/к, охлажденную, весом 0,974 кг, стоимостью 438 рублей 29 копеек, 1 штуку форели «Красная цена» 150 г филе кусок с/с, стоимостью 299 рублей 99 копеек, 3 штуки форели «Дивный берег» 150 г кусок, с/с в/у, стоимостью за 1 штуку 422 рубля 99 копеек, общей стоимостью 1268 рублей 97 копеек, 1 бутылку коньяка «FАTНERS OLD ВА</w:t>
      </w:r>
      <w:r>
        <w:rPr>
          <w:sz w:val="28"/>
          <w:szCs w:val="28"/>
          <w:lang w:val="en-US"/>
        </w:rPr>
        <w:t>RRE</w:t>
      </w:r>
      <w:r>
        <w:rPr>
          <w:sz w:val="28"/>
          <w:szCs w:val="28"/>
        </w:rPr>
        <w:t>L», 0,5 л, выдержанный, 40 %, стоимостью 799 рублей 99 копеек, а всего на общую сумму 2807 рублей 24 копейки, принадлежащие ООО «Агроторг», которые спрятал в надетую в нем одежду. После чего, осуществляя свой преступный умысел, 03.02.2025 в 18 час. 59 мин. Сафронов В.В. вышел с указанными товарами из помещения торгового зала «Пятерочка», при этом не оплатив стоимость указанных товаров, тем самым похитил указанное имущество, принадлежащее ООО «Агроторог». Похищенным имуществом Сафронов В.В. распорядился в дальнейшем по своему усмотрению, чем причинил ООО «Агроторг» материальный ущерб на сумму 2 807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Сафронов В.В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Сафронов В.В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, защитник, не возражают о применении к подсудимому Сафронову В.В. 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потерпевшего</w:t>
      </w:r>
      <w:r>
        <w:rPr/>
        <w:t xml:space="preserve"> </w:t>
      </w:r>
      <w:r>
        <w:rPr>
          <w:sz w:val="28"/>
          <w:szCs w:val="28"/>
        </w:rPr>
        <w:t xml:space="preserve">ООО «Агроторог», извещенный надлежащим образом, в судебное заседание не явил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249 Уголовно-процессуального кодекса Российской Федерации, мировой судья с учетом мнения участников процесса счел возможным рассмотреть дело в отсутствие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ья считает возможным вынести в отношении подсудим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Сафронов В.В.,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й. В связи с чем, мировой судья считает, что вина Сафронова В.В. в инкриминируемом ему деянии полностью доказана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я Сафронова В.В. судьей квалифицируются по части 1 статьи 158 Уголовного кодекса Российской Федерации, как кража, т.е. тайное хищение чужого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афронов В.В. совершил преступление, которое в соответствии со статьей 15 Уголовного кодекса Российской Федерации относятся к категории преступлений небольшой тяжести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При изучении личности установлено, что Сафронов В.В. по месту жительства характеризуется посредственно, официально не трудоустроен, в учреждении здравоохранения у врача-психиатра не состоит, на диспансерном наблюдении у врача психиатра-нарколога БУ ХМАО-Югры «Няганская окружная больница» не находится, имеет установленное наркологическое расстройство: Пагубное употребление нескольких наркотических веществ, привлекался к административной ответственности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в соответствии с п. «к» ч. 1 ст. 61 Уголовного кодекса Российской Федерации, является добровольное возмещение имущественного ущерба, причиненного в результате преступления.</w:t>
      </w:r>
    </w:p>
    <w:p>
      <w:pPr>
        <w:pStyle w:val="TextBodyIndent"/>
        <w:spacing w:before="0" w:after="0"/>
        <w:ind w:left="0" w:firstLine="643"/>
        <w:jc w:val="both"/>
        <w:rPr/>
      </w:pPr>
      <w:r>
        <w:rPr>
          <w:sz w:val="28"/>
          <w:szCs w:val="28"/>
        </w:rPr>
        <w:t>Обстоятельства, отягчающие наказание подсудимому, предусмотренные ч.1 ст. 63 Уголовного кодекса Российской Федераци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и сопоставив конкретные обстоятельства совершения преступления и данные о личности подсудимого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судья полагает, что эти цели в данном случае могут быть достигнуты лишь назначением </w:t>
      </w:r>
      <w:r>
        <w:rPr>
          <w:rFonts w:eastAsia="MS Mincho;ＭＳ 明朝"/>
          <w:sz w:val="28"/>
          <w:szCs w:val="28"/>
        </w:rPr>
        <w:t xml:space="preserve">Сафронову В.В. </w:t>
      </w:r>
      <w:r>
        <w:rPr>
          <w:sz w:val="28"/>
          <w:szCs w:val="28"/>
        </w:rPr>
        <w:t xml:space="preserve">справедливого реального наказания в виде обязательных работ, не находя оснований для применения к нему статьей 64 и 73 Уголов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распорядиться в порядке статьи 81 Уголовно-процессуаль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, предусмотренные ст.131 УПК РФ, за оказание услуг защитника на предварительном следствии взысканию с осужденной не подлежат, </w:t>
      </w:r>
      <w:r>
        <w:rPr>
          <w:rFonts w:eastAsia="MS Mincho;ＭＳ 明朝"/>
          <w:sz w:val="28"/>
          <w:szCs w:val="28"/>
        </w:rPr>
        <w:t xml:space="preserve">Сафронов В.В.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ёй 316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афронова Владислава Викторовича признать </w:t>
      </w:r>
      <w:r>
        <w:rPr>
          <w:sz w:val="28"/>
          <w:szCs w:val="28"/>
        </w:rPr>
        <w:t>виновным в совершении преступления, предусмотренного частью 1 статьи 158 Уголовного кодекса Российской Федерации, и назначить ему наказание в виде обязательных работ сроком на 120 (сто 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риговора возложить на уголовно-исполнительную инспекцию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Сафронову Владиславу Викторовичу в виде обязательство о явке до вступления приговора в законную силу оставить прежней, после вступления приговора в законную силу,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Сафронова Владислава Викторовича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фрагментом видеозаписи от 03.02.2025, хранить при уголовном деле в течении всего срока его хранения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</w:t>
        <w:tab/>
        <w:tab/>
        <w:tab/>
        <w:t xml:space="preserve">                Р.Р. Изю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Основной текст Знак1"/>
    <w:qFormat/>
    <w:rPr>
      <w:spacing w:val="4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b/>
      <w:bCs/>
      <w:spacing w:val="6"/>
      <w:shd w:fill="FFFFFF" w:val="clear"/>
    </w:rPr>
  </w:style>
  <w:style w:type="character" w:styleId="Style17">
    <w:name w:val="Сноска_"/>
    <w:qFormat/>
    <w:rPr>
      <w:spacing w:val="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  <w:ind w:hanging="560"/>
      <w:jc w:val="both"/>
    </w:pPr>
    <w:rPr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2"/>
      <w:ind w:firstLine="360"/>
    </w:pPr>
    <w:rPr>
      <w:spacing w:val="4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6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